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9050</wp:posOffset>
            </wp:positionH>
            <wp:positionV relativeFrom="paragraph">
              <wp:posOffset>-390525</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11/05/2015</w:t>
      </w:r>
    </w:p>
    <w:p>
      <w:pPr>
        <w:pStyle w:val="Heading2"/>
        <w:rPr>
          <w:sz w:val="24"/>
          <w:szCs w:val="24"/>
        </w:rPr>
      </w:pPr>
      <w:r>
        <w:rPr>
          <w:sz w:val="24"/>
          <w:szCs w:val="24"/>
        </w:rPr>
        <w:t>Karar Sayısı     : 474</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r>
      <w:r>
        <w:rPr>
          <w:b w:val="false"/>
          <w:sz w:val="24"/>
          <w:szCs w:val="24"/>
        </w:rPr>
        <w:t xml:space="preserve"> Büyükşehir Belediye Meclisi 11/05/2015 Pazartesi günü Büyükşehir Belediye Meclisi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4.2015 tarih ve 325 sayılı kararı ile</w:t>
      </w:r>
      <w:r>
        <w:rPr>
          <w:bCs/>
          <w:sz w:val="24"/>
          <w:szCs w:val="24"/>
        </w:rPr>
        <w:t xml:space="preserve"> Plan-Bütçe Komisyonu, Eğitim-Kültür-Gençlik-Spor Komisyonu ve Amatör Spora Destek Komisyonu'na müştereken </w:t>
      </w:r>
      <w:r>
        <w:rPr>
          <w:sz w:val="24"/>
          <w:szCs w:val="24"/>
        </w:rPr>
        <w:t>havale edilen,</w:t>
      </w:r>
      <w:r>
        <w:rPr>
          <w:bCs/>
          <w:sz w:val="24"/>
          <w:szCs w:val="24"/>
        </w:rPr>
        <w:t xml:space="preserve"> Mersin Yıldızlar Projesine Mersin Büyükşehir Belediyesi’nin ortak olması ve 161.500,00-TL yalnızca proje kapsamında kullanılmak üzere Mersin Sahil Spor Kulübü tarafından “Mersin Yıldızlar Projesi” hesabı açılması ve bedelin adı geçen hesaba aktarılması ve harcamaların sportif ve kültürel faaliyetlerinin uygun görülen zaman dilimlerinde aylık haftalık periyotlar halinde denetlenmesinin sağlanması projeye aykırı kullanım tespiti halinde ise sözleşmenin ve projenin tek taraflı cezai şartlar konulmak suretiyle iptal edilebileceği şartıyla katkı verilmesi </w:t>
      </w:r>
      <w:r>
        <w:rPr>
          <w:sz w:val="24"/>
          <w:szCs w:val="24"/>
        </w:rPr>
        <w:t>ile ilgili, 22.04.</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bCs/>
          <w:sz w:val="24"/>
          <w:szCs w:val="24"/>
        </w:rPr>
        <w:t>Mersin'de çocuk suçlu oranın son derece yaygın olması suça sürüklenen çocukların sayısının çığ gibi büyümesi üzerine Mersin Cumhuriyet Başsavcılığı Koruma Kurulu Başkanlığı uluslar arası antlaşmalar doğrultusunda önleyici çalışmalar yapabileceğini tespit etmesinden sonra gönüllü kurum ve kuruluşlar ile işbirliği yaparak “Mersin Yıldızlar Projesi” hazırlanmıştır. Bu konuda başta Mersin Valiliği olmak üzere Mersin Büyükşehir Belediyesi, Mersin Alay Komutanlığı, Mersin Cumhuriyet Başsavcılığı, Mersin Barosu, Mersin İl Gençlik ve Spor Müdürlüğü, Mezitli Kaymakamlığı, Mezitli Milli Eğitim Müdürlüğü, Mezitli Belediye Başkanlığı ve eğitim kurumları, Fenerbahçe Futbol Okulu ve Mersin Sahil Spor Kulübü ile birlikte projeler uygulamaya başlanmıştır.</w:t>
      </w:r>
    </w:p>
    <w:p>
      <w:pPr>
        <w:pStyle w:val="Normal"/>
        <w:ind w:firstLine="708"/>
        <w:jc w:val="both"/>
        <w:rPr>
          <w:b/>
          <w:b/>
          <w:bCs/>
          <w:sz w:val="24"/>
          <w:szCs w:val="24"/>
          <w:u w:val="single"/>
        </w:rPr>
      </w:pPr>
      <w:r>
        <w:rPr>
          <w:bCs/>
          <w:sz w:val="24"/>
          <w:szCs w:val="24"/>
        </w:rPr>
        <w:t xml:space="preserve">Söz konusu projeye Mersin Büyükşehir Belediyesi’nin ortak olması ve 161.500,00 TL yalnızca proje kapsamında kullanılmak üzere Mersin Sahil Spor Kulübü tarafından “Mersin Yıldızlar Projesi” hesabı açılması ve bedelin adı geçen hesaba aktarılması ve harcamaların sportif ve kültürel faaliyetlerinin uygun görülen zaman dilimlerinde aylık haftalık periyotlar halinde denetlenmesinin sağlanması projeye aykırı kullanım tespiti halinde ise sözleşmenin ve projenin tek taraflı cezai şartlar konulmak suretiyle iptal edilebileceği şartıyla katkı verilmesi ile ilgili teklifin 1 defaya mahsus, Büyükşehir Belediyesi tarafından denetlenmek suretiyle </w:t>
      </w:r>
      <w:r>
        <w:rPr>
          <w:sz w:val="24"/>
          <w:szCs w:val="24"/>
        </w:rPr>
        <w:t>u</w:t>
      </w:r>
      <w:r>
        <w:rPr>
          <w:bCs/>
          <w:sz w:val="24"/>
          <w:szCs w:val="24"/>
        </w:rPr>
        <w:t xml:space="preserve">ygun görüldüğüne dair komisyon raporunun, </w:t>
      </w:r>
      <w:r>
        <w:rPr>
          <w:b/>
          <w:bCs/>
          <w:sz w:val="24"/>
          <w:szCs w:val="24"/>
        </w:rPr>
        <w:t>"Mezitli Belediyesi'nin projeden çıkarılarak"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3-10T08:30:00Z</cp:lastPrinted>
  <dcterms:modified xsi:type="dcterms:W3CDTF">2015-05-11T16:19:00Z</dcterms:modified>
  <cp:revision>17</cp:revision>
  <dc:subject/>
  <dc:title/>
</cp:coreProperties>
</file>